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5.10.2012, 12:59</w:t>
      </w:r>
      <w:r>
        <w:rPr>
          <w:rFonts w:cs="Arial" w:ascii="Arial" w:hAnsi="Arial"/>
          <w:color w:val="333333"/>
          <w:sz w:val="18"/>
          <w:szCs w:val="18"/>
        </w:rPr>
        <w:br/>
        <w:t>Naš partner pri skupni ponudbi je iz tujine in na dan pred oodajo ponudbe, ko bomo oblikovali dokončno ponudbeno ceno ne bo v Sloveniji, da bi lahko podpisal obrazec Ponudbe. Prosimo za potrditev, da obrazec v njegovem imenu lahko podpiše zakoniti zastopnik vodilnega partnerja?</w:t>
        <w:br/>
      </w:r>
    </w:p>
    <w:p>
      <w:pPr>
        <w:pStyle w:val="Normal"/>
        <w:spacing w:lineRule="atLeast" w:line="225" w:before="0" w:after="24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spacing w:lineRule="atLeast" w:line="225" w:before="0" w:after="24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Skladno z zadnjo alinejo, točke 4.1.1. Ponudba,  morajo listino "Ponudba" podpisati vsi partnerji. V kolikor kateri izmed partnerjev ponudbe ne more podpisati, naj ponudbi priloži pooblastilo s katerim pooblašča drugega partnerja (npr. vodilnega) za podpis listine "ponudba".</w:t>
      </w:r>
    </w:p>
    <w:p>
      <w:pPr>
        <w:pStyle w:val="BodyText2"/>
        <w:spacing w:before="60" w:after="0"/>
        <w:ind w:left="1276" w:hanging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44:00Z</dcterms:created>
  <dc:creator>ISkubic</dc:creator>
  <dc:description/>
  <cp:keywords/>
  <dc:language>en-US</dc:language>
  <cp:lastModifiedBy>ISkubic</cp:lastModifiedBy>
  <cp:lastPrinted>2012-10-09T12:36:00Z</cp:lastPrinted>
  <dcterms:modified xsi:type="dcterms:W3CDTF">2012-10-09T10:36:00Z</dcterms:modified>
  <cp:revision>5</cp:revision>
  <dc:subject/>
  <dc:title>Pojasnila razpisne dokumentacije</dc:title>
</cp:coreProperties>
</file>